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</w:rPr>
      </w:pPr>
      <w:r>
        <w:rPr>
          <w:b/>
        </w:rPr>
        <w:t>Некоторые экспонаты Музейной комнаты</w:t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60960</wp:posOffset>
            </wp:positionV>
            <wp:extent cx="3771900" cy="3223895"/>
            <wp:effectExtent l="0" t="0" r="0" b="0"/>
            <wp:wrapTight wrapText="bothSides">
              <wp:wrapPolygon edited="0">
                <wp:start x="-17" y="0"/>
                <wp:lineTo x="-17" y="21572"/>
                <wp:lineTo x="21600" y="21572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Карта Автономной Республики немцев Поволжья. Является  одним из первых и наиболее ценных экспонатов музея со времени его основания. Некоторые музеи  школ района располагают ксерокопией карты, снятой с нашего экспоната.     Кто и когда подарил нам эту карту неизвестно.  В настоящее время актив музейной комната занимается выяснением обстоятельств появления этой карты в музее, которая   широко используется при проведении лекций об истории нашей малой родины.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86995</wp:posOffset>
            </wp:positionV>
            <wp:extent cx="1564005" cy="2733675"/>
            <wp:effectExtent l="0" t="0" r="0" b="0"/>
            <wp:wrapTight wrapText="bothSides">
              <wp:wrapPolygon edited="0">
                <wp:start x="-39" y="0"/>
                <wp:lineTo x="-39" y="21574"/>
                <wp:lineTo x="21600" y="21574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1925</wp:posOffset>
            </wp:positionH>
            <wp:positionV relativeFrom="paragraph">
              <wp:posOffset>86995</wp:posOffset>
            </wp:positionV>
            <wp:extent cx="4286250" cy="2733675"/>
            <wp:effectExtent l="0" t="0" r="0" b="0"/>
            <wp:wrapTight wrapText="bothSides">
              <wp:wrapPolygon edited="0">
                <wp:start x="-46" y="0"/>
                <wp:lineTo x="-46" y="21523"/>
                <wp:lineTo x="21600" y="21523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851" w:right="-6" w:hanging="0"/>
        <w:jc w:val="both"/>
        <w:rPr/>
      </w:pPr>
      <w:r>
        <w:rPr/>
        <w:t xml:space="preserve">    </w:t>
      </w:r>
      <w:r>
        <w:rPr/>
        <w:t>Важным  направлением работы Комнаты боевой и трудовой славы  по изучению истории Великой Отечественной войны является сбор информации о земляках-участниках ВОВ. У нас хранятся подлинные письма с фронта, фотографии, воспоминания о боевом пути ветеранов, записанные активистами музея и самими ветеранами. Одним из  таких ценных экспонатов мы считаем рукописный текст воспоминаний  ветерана войны Морщакова Ивана Корнеевича, который на протяжении многих лет являлся большим другом нашей школы и принимал активное участие в работе музе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851" w:right="-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80010</wp:posOffset>
            </wp:positionV>
            <wp:extent cx="3924300" cy="2943225"/>
            <wp:effectExtent l="0" t="0" r="0" b="0"/>
            <wp:wrapTight wrapText="bothSides">
              <wp:wrapPolygon edited="0">
                <wp:start x="-50" y="0"/>
                <wp:lineTo x="-50" y="21527"/>
                <wp:lineTo x="21600" y="21527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Одним из главных направлений работы Комнаты  боевой и трудовой славы является изучение  истории формирования и боевого пути 7 ВДК-34ГСД и биографии ее первого командира гвардии генерал-майора Губаревича И.И.  Мы поддерживаем связь с ветеранами 34 ГСД,  в разные годы  побывавшими в нашей школе.  Ответственный секретарь Совета ветеранов 34 ГСД Никулина А.А. подарила нашему музею  памятные медальоны во время встречи с ней в г. Саратове в октябре 2010 года. Эти экспонаты используются при проведении лекций в связи с 70-летием формирования 7 ВДК-34 ГСД на территории нашего района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851" w:right="-6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3410</wp:posOffset>
            </wp:positionH>
            <wp:positionV relativeFrom="paragraph">
              <wp:posOffset>1166495</wp:posOffset>
            </wp:positionV>
            <wp:extent cx="3819525" cy="2438400"/>
            <wp:effectExtent l="0" t="0" r="0" b="0"/>
            <wp:wrapTight wrapText="bothSides">
              <wp:wrapPolygon edited="0">
                <wp:start x="-57" y="0"/>
                <wp:lineTo x="-57" y="21504"/>
                <wp:lineTo x="21600" y="21504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гордимся, что  только в нашем музее хранится  редкий экспонат «Символический ключ стадиона «Нефтяник», открытого в п. степное в 1983 году, как  главного места проведения  соревнований и массовых мероприятий, посвященных физкультуре и спорту. Этот экспонат был подарен музейной комнате ветераном нефтегазодобывающей промышленности бывшим начальником ЗНГДУ  Никоновым Н.П. Экспонат  привлекает  большое внимание посетителей музея и используется при проведении лекций об истории поселка  рабочего поселка Степное.</w:t>
      </w:r>
    </w:p>
    <w:p>
      <w:pPr>
        <w:pStyle w:val="Normal"/>
        <w:shd w:fill="FFFFFF" w:val="clear"/>
        <w:spacing w:lineRule="auto" w:line="360"/>
        <w:ind w:left="-851"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left="-851"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851" w:right="-6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3140</wp:posOffset>
            </wp:positionH>
            <wp:positionV relativeFrom="paragraph">
              <wp:posOffset>13335</wp:posOffset>
            </wp:positionV>
            <wp:extent cx="3705225" cy="278130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В каждой музейной комнате есть стенды о подвиге экипажа самолета ТУ-160 «Михаил Громов», протерпевшего аварию 18 сентября 2003 года в Советском районе.  Ежегодно мы проводим День памяти летчиков-героев. Во время бесед и экскурсий в Комнате боевой и трудовой славы мы показываем фрагменты стратегического бомбардировщика, найденные группой «Поиск» на месте трагедии 18 сентября 2008 года.  В музее находится земля, взятая у подножия обелиска экипажу самолета «Михаил Громов».</w:t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18415</wp:posOffset>
            </wp:positionV>
            <wp:extent cx="2590800" cy="345376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  <w:t xml:space="preserve">   </w:t>
      </w:r>
      <w:r>
        <w:rPr/>
        <w:t>Макет буровой установки был подарен начальником ООО «СервисСтроймонтаж», Заслуженным работником нефтяной и газовой промышленности РФ Поповым Николаем Николаевичем 4 октября 2011 года.  Макет используется  символ поселка  газовиков и нефтяников при проведении экскурсий и бесед по истории р.п. Степное и Советского района и мероприятий  с участием ветеранов нефтегазодобывающей промышленности района. Давняя дружба связывает нашу школу  с Поповым Н.Н.. нашу школу закончили его дети, бригада бурового мастера Попова шефствовала над одним из учебных классов в 1970- годы</w:t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4:00Z</dcterms:created>
  <dc:creator>User</dc:creator>
  <dc:description/>
  <cp:keywords/>
  <dc:language>en-US</dc:language>
  <cp:lastModifiedBy>Елена</cp:lastModifiedBy>
  <dcterms:modified xsi:type="dcterms:W3CDTF">2012-04-08T20:36:00Z</dcterms:modified>
  <cp:revision>27</cp:revision>
  <dc:subject/>
  <dc:title/>
</cp:coreProperties>
</file>